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AUXILIAR DE SERVIÇOS GERAIS/COVEIR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2"/>
          <w:szCs w:val="12"/>
        </w:rPr>
      </w:pPr>
      <w:r>
        <w:rPr>
          <w:rFonts w:cs="Calibri" w:ascii="Calibri" w:hAnsi="Calibri"/>
          <w:b/>
          <w:bCs/>
          <w:cap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GUARDA MUNICIPAL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2"/>
          <w:szCs w:val="12"/>
        </w:rPr>
      </w:pPr>
      <w:r>
        <w:rPr>
          <w:rFonts w:cs="Calibri" w:ascii="Calibri" w:hAnsi="Calibri"/>
          <w:b/>
          <w:bCs/>
          <w:cap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OTORIST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AUXILIAR DE CONSULTÓRIO DENTÁRI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 xml:space="preserve">A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aps/>
        </w:rPr>
        <w:t xml:space="preserve"> </w:t>
      </w:r>
      <w:r>
        <w:rPr>
          <w:rFonts w:cs="Calibri" w:ascii="Calibri" w:hAnsi="Calibri"/>
          <w:b/>
          <w:bCs/>
          <w:caps/>
        </w:rPr>
        <w:t>CARGO: ATENDENTE PSF/AUXILIAR ADMINISTRATIVO/AUXILIAR DE FARMÁCIA/</w:t>
      </w:r>
    </w:p>
    <w:p>
      <w:pPr>
        <w:pStyle w:val="Normal"/>
        <w:ind w:left="851" w:hanging="143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  </w:t>
      </w:r>
      <w:r>
        <w:rPr>
          <w:rFonts w:cs="Calibri" w:ascii="Calibri" w:hAnsi="Calibri"/>
          <w:b/>
          <w:bCs/>
          <w:caps/>
          <w:sz w:val="10"/>
          <w:szCs w:val="10"/>
        </w:rPr>
        <w:t>AUXILIAR DE SECRETARIA/TÉCNICO ADMINISTRATIVO EDUCACIONAL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AGENTE DE VIGILÂNCIA SANITÁRI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8"/>
          <w:szCs w:val="8"/>
        </w:rPr>
      </w:pPr>
      <w:r>
        <w:rPr>
          <w:rFonts w:cs="Calibri" w:ascii="Calibri" w:hAnsi="Calibri"/>
          <w:b/>
          <w:bCs/>
          <w:cap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  <w:t>CARGO: AGENTE DE TRÂNSIT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FISCAL DE TRIBUTOS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TÉCNICO DE ENFERMAGEM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 xml:space="preserve">B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TÉCNICO DE LABORATÓRI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ENFERMEIR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assistente social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NUTRICIONIST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CONTADOR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EDUCADOR FÍSIC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INSPETOR SANITÁRI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ÉDICO VETERINÁRI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PSICÓLOGO/PSICÓLOGO EDUCACIONAL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PSICOPEDAGOG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SANITARIST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TÉCNICO DE CONTROLE INTERN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BIOMÉDIC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FARMACÊUTIC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ODONTÓLOGO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FISIOTERAPEUT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ÉDICO CLÍNICO GERAL/MÉDICO PLANTONIST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ÉDICO ANESTESIST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ÉDICO PSIQUIATR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ÉDICO GINECOLOGIST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ÉDICO PEDIATR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MÉDICO CIRURGIÃO GERAL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PROFESSOR EDUCAÇÃO DE 1° AO 5° ANO/PROFESSOR DE EDUCAÇÃO INFANTIL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PROFESSOR EDUCAÇÃO 6° AO 9° ANO - MATEMÁTIC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PROFESSOR EDUCAÇÃO 6° AO 9° ANO - HISTÓRI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PROFESSOR EDUCAÇÃO 6° AO 9° ANO – EDUCAÇÃO FÍSIC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PROFESSOR EDUCAÇÃO 6° AO 9° ANO – LÍNGUA PORTUGUESA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eastAsia="Calibri" w:cs="Calibri" w:ascii="Calibri" w:hAnsi="Calibri"/>
          <w:b/>
          <w:bCs/>
          <w:cap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caps/>
          <w:sz w:val="10"/>
          <w:szCs w:val="10"/>
        </w:rPr>
        <w:t>CARGO: NUTRICIONISTA EDUCACIONAL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  <w:u w:val="single"/>
              </w:rPr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>
                <w:color w:val="FF0000"/>
              </w:rPr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Legend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sectPr>
      <w:headerReference w:type="default" r:id="rId2"/>
      <w:type w:val="nextPage"/>
      <w:pgSz w:w="11906" w:h="16838"/>
      <w:pgMar w:left="1134" w:right="99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pt-BR"/>
      </w:rPr>
    </w:pPr>
    <w:r>
      <w:rPr>
        <w:rFonts w:eastAsia="Times New Roman"/>
        <w:lang w:eastAsia="pt-BR"/>
      </w:rPr>
      <w:drawing>
        <wp:inline distT="0" distB="0" distL="0" distR="0">
          <wp:extent cx="2467610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eastAsia="Times New Roman" w:cs="Arial Black"/>
        <w:lang w:val="pt-BR" w:eastAsia="pt-BR"/>
      </w:rPr>
    </w:pPr>
    <w:r>
      <w:rPr>
        <w:rFonts w:eastAsia="Times New Roman" w:cs="Arial Black" w:ascii="Arial Black" w:hAnsi="Arial Black"/>
        <w:lang w:val="pt-BR" w:eastAsia="pt-BR"/>
      </w:rPr>
    </w:r>
  </w:p>
  <w:p>
    <w:pPr>
      <w:pStyle w:val="Header"/>
      <w:jc w:val="center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  <w:t>PREFEITURA MUNICIPAL DE FEIRA NOVA-PE</w:t>
    </w:r>
  </w:p>
  <w:p>
    <w:pPr>
      <w:pStyle w:val="Header"/>
      <w:jc w:val="center"/>
      <w:rPr/>
    </w:pPr>
    <w:r>
      <w:rPr>
        <w:rFonts w:cs="Arial Black" w:ascii="Arial Black" w:hAnsi="Arial Black"/>
        <w:lang w:val="pt-BR"/>
      </w:rPr>
      <w:t>EDITAL DE CONCURSO PÚBLICO N° 001/2022</w:t>
    </w:r>
  </w:p>
  <w:p>
    <w:pPr>
      <w:pStyle w:val="Header"/>
      <w:jc w:val="center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  <w:t>GABARITO RETIFICADO APÓS JULGAMENTO DE RECURSOS</w:t>
    </w:r>
  </w:p>
  <w:p>
    <w:pPr>
      <w:pStyle w:val="Header"/>
      <w:jc w:val="center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Arial" w:hAnsi="Arial" w:eastAsia="Times New Roman" w:cs="Times New Roman"/>
      <w:b/>
      <w:bCs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04:00Z</dcterms:created>
  <dc:creator>Cliente</dc:creator>
  <dc:description/>
  <cp:keywords/>
  <dc:language>en-US</dc:language>
  <cp:lastModifiedBy>FUNVAPI-MAURA</cp:lastModifiedBy>
  <cp:lastPrinted>2023-01-12T14:58:00Z</cp:lastPrinted>
  <dcterms:modified xsi:type="dcterms:W3CDTF">2023-01-12T19:29:00Z</dcterms:modified>
  <cp:revision>18</cp:revision>
  <dc:subject/>
  <dc:title/>
</cp:coreProperties>
</file>