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804"/>
        <w:gridCol w:w="1417"/>
        <w:gridCol w:w="1383"/>
      </w:tblGrid>
      <w:tr>
        <w:trPr>
          <w:trHeight w:val="340" w:hRule="atLeast"/>
        </w:trPr>
        <w:tc>
          <w:tcPr>
            <w:tcW w:w="1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Metadados associados ao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4"/>
              </w:rPr>
              <w:t>dataset</w:t>
            </w: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 xml:space="preserve"> – Processos de Licitação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Cam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Tip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  <w:t>Tamanho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de refer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_proces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o processo de lic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process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a emissão o ed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_modal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dentificador da mod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tipo da modalidade do processo de lic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_modalidad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a mod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_ti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dentificador do 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o Tip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go_situaca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dentificador da situ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ituaca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da situação do processo de lic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_aber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abertura do processo de lic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_aber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de abertura do processo de lic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_abertu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 de abertura do processo de lic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o do bem ou serviç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_orc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orç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_adjudicad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Adjudic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m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2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_empres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da empresa vencedora do cert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ao_soci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razão social do licitante vence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  <w:tr>
        <w:trPr>
          <w:trHeight w:val="34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_edita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 do edital do processo de lic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17" w:right="1417" w:gutter="0" w:header="794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966595" cy="4159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6" r="-1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</w:rPr>
      <w:t>Descrição do Conjunto de Dados</w:t>
    </w:r>
  </w:p>
  <w:p>
    <w:pPr>
      <w:pStyle w:val="Normal"/>
      <w:spacing w:before="0" w:after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ocessos de Licitação</w:t>
    </w:r>
  </w:p>
  <w:p>
    <w:pPr>
      <w:pStyle w:val="Head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7:00Z</dcterms:created>
  <dc:creator>CETASP</dc:creator>
  <dc:description/>
  <cp:keywords/>
  <dc:language>en-US</dc:language>
  <cp:lastModifiedBy>Joel Alves</cp:lastModifiedBy>
  <cp:lastPrinted>2018-04-23T00:01:00Z</cp:lastPrinted>
  <dcterms:modified xsi:type="dcterms:W3CDTF">2018-04-23T18:57:00Z</dcterms:modified>
  <cp:revision>2</cp:revision>
  <dc:subject>Processos de Licitação</dc:subject>
  <dc:title>Conjunto de Dados</dc:title>
</cp:coreProperties>
</file>